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教职工生日蛋糕劵办理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38"/>
        <w:gridCol w:w="1379"/>
        <w:gridCol w:w="1511"/>
        <w:gridCol w:w="271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流程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程描述及注意事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性文件及记录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3020</wp:posOffset>
                      </wp:positionV>
                      <wp:extent cx="1504950" cy="6978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9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工会将教职工的出生年月日按月份统计发给各分工会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55pt;margin-top:2.6pt;width:118.45pt;height:5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工会将教职工的出生年月日按月份统计发给各分工会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6525</wp:posOffset>
                      </wp:positionV>
                      <wp:extent cx="1270" cy="34226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5pt;margin-top:10.7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1915</wp:posOffset>
                      </wp:positionV>
                      <wp:extent cx="1598295" cy="6781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7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分工会负责人及教职工核对出生年月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6.45pt;width:125.8pt;height:5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分工会负责人及教职工核对出生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65735</wp:posOffset>
                      </wp:positionV>
                      <wp:extent cx="1270" cy="30607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3.05pt;width:0.1pt;height:2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9380</wp:posOffset>
                      </wp:positionV>
                      <wp:extent cx="1598295" cy="927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92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开招标供应商，确定供应商及价格（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柳州职业技术学院工会市场询价采购确认书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，签订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9.4pt;width:125.8pt;height:7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招标供应商，确定供应商及价格（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柳州职业技术学院工会市场询价采购确认书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，签订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54785</wp:posOffset>
                      </wp:positionV>
                      <wp:extent cx="1598295" cy="6451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4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作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柳州职业技术学院教职工**年*月生日蛋糕劵发放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114.55pt;width:125.8pt;height:50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柳州职业技术学院教职工**年*月生日蛋糕劵发放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436495</wp:posOffset>
                      </wp:positionV>
                      <wp:extent cx="1367155" cy="482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8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知教职工领取并实名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191.85pt;width:107.6pt;height:3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教职工领取并实名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268980</wp:posOffset>
                      </wp:positionV>
                      <wp:extent cx="1292225" cy="479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7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领导审核后送财务处报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257.4pt;width:101.7pt;height:3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领导审核后送财务处报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165350</wp:posOffset>
                      </wp:positionV>
                      <wp:extent cx="1270" cy="27178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70.5pt;width:0.1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919095</wp:posOffset>
                      </wp:positionV>
                      <wp:extent cx="1905" cy="350520"/>
                      <wp:effectExtent l="3683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5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229.85pt;width:0.1pt;height: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13155</wp:posOffset>
                      </wp:positionV>
                      <wp:extent cx="1270" cy="3422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87.6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分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分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分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纪委、部分分工会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柳州职业技术学院工会市场询价采购确认书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1"/>
              </w:rPr>
            </w:pPr>
            <w:r>
              <w:rPr>
                <w:szCs w:val="21"/>
              </w:rPr>
              <w:t>每次按季度发放，上一季度末的最后一个月开始发下一季度的蛋糕劵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广西壮族自治区基层工会经费收支管理实施办法（桂工发〔</w:t>
            </w:r>
            <w:r>
              <w:rPr/>
              <w:t>2018</w:t>
            </w:r>
            <w:r>
              <w:rPr/>
              <w:t>〕</w:t>
            </w:r>
            <w:r>
              <w:rPr/>
              <w:t>3</w:t>
            </w:r>
            <w:r>
              <w:rPr/>
              <w:t>号）、《柳工字（</w:t>
            </w:r>
            <w:r>
              <w:rPr/>
              <w:t>2018</w:t>
            </w:r>
            <w:r>
              <w:rPr/>
              <w:t>）</w:t>
            </w:r>
            <w:r>
              <w:rPr/>
              <w:t>7</w:t>
            </w:r>
            <w:r>
              <w:rPr/>
              <w:t>号转发全总区总最新工会经费收支办法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《</w:t>
            </w:r>
            <w:r>
              <w:rPr>
                <w:szCs w:val="21"/>
              </w:rPr>
              <w:t>柳州职业技术学院教职工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生日蛋糕发放表</w:t>
            </w:r>
            <w:r>
              <w:rPr/>
              <w:t>》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财务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6:00Z</dcterms:created>
  <dc:creator>Administrator</dc:creator>
  <dc:description/>
  <cp:keywords/>
  <dc:language>en-US</dc:language>
  <cp:lastModifiedBy>lui</cp:lastModifiedBy>
  <cp:lastPrinted>2011-03-14T15:16:00Z</cp:lastPrinted>
  <dcterms:modified xsi:type="dcterms:W3CDTF">2020-01-06T01:13:00Z</dcterms:modified>
  <cp:revision>46</cp:revision>
  <dc:subject/>
  <dc:title>采购岗位说明书编制程序</dc:title>
</cp:coreProperties>
</file>