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教职工慰问品发放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38"/>
        <w:gridCol w:w="1379"/>
        <w:gridCol w:w="1511"/>
        <w:gridCol w:w="271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流程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程描述及注意事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性文件及记录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8275</wp:posOffset>
                      </wp:positionV>
                      <wp:extent cx="1598295" cy="977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97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公开招标供应商，确定供应商及价格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柳州职业技术学院工会市场询价采购确认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55pt;margin-top:13.25pt;width:125.8pt;height:7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公开招标供应商，确定供应商及价格（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柳州职业技术学院工会市场询价采购确认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5575</wp:posOffset>
                      </wp:positionV>
                      <wp:extent cx="1270" cy="46609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pt;margin-top:12.25pt;width:0.05pt;height:3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305</wp:posOffset>
                      </wp:positionV>
                      <wp:extent cx="1598295" cy="6781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7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供应商在规定的时间送交标书，开标，确定供应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2.15pt;width:125.8pt;height:5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供应商在规定的时间送交标书，开标，确定供应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11125</wp:posOffset>
                      </wp:positionV>
                      <wp:extent cx="1270" cy="30607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8.7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320</wp:posOffset>
                      </wp:positionV>
                      <wp:extent cx="1598295" cy="6972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9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工会通知全校教职工网上选购慰问品，通知供应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订合同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1.6pt;width:125.8pt;height:5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工会通知全校教职工网上选购慰问品，通知供应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合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59180</wp:posOffset>
                      </wp:positionV>
                      <wp:extent cx="1598295" cy="7105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71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柳州职业技术学院教职工***慰问品发放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pt;margin-top:83.4pt;width:125.8pt;height:5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柳州职业技术学院教职工***慰问品发放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022600</wp:posOffset>
                      </wp:positionV>
                      <wp:extent cx="1598295" cy="854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85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知各分工会负责人领取慰问品发放表，分工会组织教职工领取并实名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pt;margin-top:238pt;width:125.8pt;height:6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各分工会负责人领取慰问品发放表，分工会组织教职工领取并实名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468495</wp:posOffset>
                      </wp:positionV>
                      <wp:extent cx="1543050" cy="479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7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领导审核后送财务处报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351.85pt;width:121.45pt;height:3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领导审核后送财务处报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769745</wp:posOffset>
                      </wp:positionV>
                      <wp:extent cx="1270" cy="27178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139.35pt;width:0.05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876675</wp:posOffset>
                      </wp:positionV>
                      <wp:extent cx="1270" cy="59245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305.25pt;width:0.1pt;height:4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717550</wp:posOffset>
                      </wp:positionV>
                      <wp:extent cx="1270" cy="3422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56.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40890</wp:posOffset>
                      </wp:positionV>
                      <wp:extent cx="1598295" cy="710565"/>
                      <wp:effectExtent l="5715" t="5715" r="163639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71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会提前把各分工会的每一样商品的数量分发给由各供应商，由各供应商按时分别送到各分工会指定地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pt;margin-top:160.7pt;width:125.8pt;height:5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会提前把各分工会的每一样商品的数量分发给由各供应商，由各供应商按时分别送到各分工会指定地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751455</wp:posOffset>
                      </wp:positionV>
                      <wp:extent cx="1270" cy="27178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216.65pt;width:0.1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分工会、纪委及教工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分工会、纪委及教工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全校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柳州职业技术学院工会市场询价采购确认书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szCs w:val="21"/>
              </w:rPr>
              <w:t>柳州职业技术学院教职工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慰问品发放表</w:t>
            </w:r>
            <w:r>
              <w:rPr/>
              <w:t>》</w:t>
            </w:r>
          </w:p>
          <w:p>
            <w:pPr>
              <w:pStyle w:val="Normal"/>
              <w:ind w:right="-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记各分工会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全校教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szCs w:val="21"/>
              </w:rPr>
              <w:t>柳州职业技术学院教职工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慰问品发放表</w:t>
            </w:r>
            <w:r>
              <w:rPr/>
              <w:t>》</w:t>
            </w:r>
          </w:p>
          <w:p>
            <w:pPr>
              <w:pStyle w:val="Normal"/>
              <w:ind w:right="-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财务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6:00Z</dcterms:created>
  <dc:creator>Administrator</dc:creator>
  <dc:description/>
  <cp:keywords/>
  <dc:language>en-US</dc:language>
  <cp:lastModifiedBy>lui</cp:lastModifiedBy>
  <cp:lastPrinted>2011-03-14T15:16:00Z</cp:lastPrinted>
  <dcterms:modified xsi:type="dcterms:W3CDTF">2020-01-06T02:08:00Z</dcterms:modified>
  <cp:revision>51</cp:revision>
  <dc:subject/>
  <dc:title>采购岗位说明书编制程序</dc:title>
</cp:coreProperties>
</file>